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32"/>
        <w:gridCol w:w="151"/>
        <w:gridCol w:w="2265"/>
        <w:gridCol w:w="275"/>
        <w:gridCol w:w="97"/>
        <w:gridCol w:w="43"/>
        <w:gridCol w:w="155"/>
        <w:gridCol w:w="142"/>
        <w:gridCol w:w="142"/>
        <w:gridCol w:w="1417"/>
        <w:gridCol w:w="128"/>
        <w:gridCol w:w="147"/>
        <w:gridCol w:w="9"/>
        <w:gridCol w:w="283"/>
        <w:gridCol w:w="169"/>
        <w:gridCol w:w="138"/>
        <w:gridCol w:w="119"/>
        <w:gridCol w:w="141"/>
        <w:gridCol w:w="269"/>
        <w:gridCol w:w="142"/>
        <w:gridCol w:w="1882"/>
        <w:gridCol w:w="141"/>
        <w:gridCol w:w="699"/>
        <w:gridCol w:w="984"/>
        <w:gridCol w:w="419"/>
      </w:tblGrid>
      <w:tr>
        <w:trPr>
          <w:trHeight w:val="80" w:hRule="atLeast"/>
          <w:cantSplit w:val="true"/>
        </w:trPr>
        <w:tc>
          <w:tcPr>
            <w:tcW w:w="3204" w:type="dxa"/>
            <w:gridSpan w:val="6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0" w:type="dxa"/>
            <w:gridSpan w:val="19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04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0" w:type="dxa"/>
            <w:gridSpan w:val="19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>Aanvraag Verklaring vrijwilligerswerk</w:t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04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0" w:type="dxa"/>
            <w:gridSpan w:val="19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>Voor vrijwilligerswerk door asielzoekers</w:t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15" w:type="dxa"/>
            <w:gridSpan w:val="10"/>
            <w:tcBorders/>
          </w:tcPr>
          <w:p>
            <w:pPr>
              <w:pStyle w:val="Toelichting"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Werkgevers mogen asielzoekers met een Vluchtelingendocument vrijwilligerswerk laten doen. Hiervoor is geen tewerkstellings-vergunning van UWV nodig. </w:t>
              <w:br/>
              <w:t xml:space="preserve">Wel toetsen wij of het echt gaat om vrijwilligerswerk. Dit doen wij om te voorkomen dat het vrijwilligerswerk in de plaats komt van betaald werk. Daarom vragen we u uit te leggen dat het werk in </w:t>
              <w:br/>
              <w:t xml:space="preserve">uw organisatie niet door betaalde werknemers wordt gedaan. </w:t>
              <w:b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at zijn de voorwaarden voor een Verklaring vrijwilligerswerk?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>Het werk is normaal gesproken onbetaald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 xml:space="preserve">Uw organisatie heeft niet het doel om winst te maken. Denk </w:t>
              <w:br/>
              <w:tab/>
              <w:t>aan een stichting of vereniging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 xml:space="preserve">Het vrijwilligerswerk heeft een algemeen maatschappelijk </w:t>
              <w:br/>
              <w:tab/>
              <w:t xml:space="preserve">belang, zoals vrijwilligerswerk in buurthuizen of kerken, </w:t>
              <w:br/>
              <w:tab/>
              <w:t>of wandelen met bejaarden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>
                <w:b/>
              </w:rPr>
              <w:t>Waarvoor vraagt u een Verklaring vrijwilligerswerk aan?</w:t>
            </w:r>
            <w:r>
              <w:rPr/>
              <w:br/>
              <w:t xml:space="preserve">U vraagt een verklaring aan voor het soort werk dat de vrijwilliger gaat doen. Dit doet u alleen als u nog geen verklaring voor dit </w:t>
              <w:br/>
              <w:t xml:space="preserve">soort werk heeft. U hoeft dus geen nieuwe verklaring aan te </w:t>
              <w:br/>
              <w:t xml:space="preserve">als andere asielzoekers hetzelfde werk gaan doen. </w:t>
              <w:br/>
              <w:t xml:space="preserve">Wilt u asielzoekers ander werk laten doen dan waarvoor u al </w:t>
              <w:br/>
              <w:t xml:space="preserve">een verklaring heeft, dan moet u wel een nieuwe verklaring aanvragen voor die werkzaamheden. De Verklaring </w:t>
              <w:br/>
              <w:t>vrijwilligerswerk is 3 jaar geldig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U mag pas vrijwilligerswerk door asielzoekers laten doen als u de Verklaring vrijwilligerswerk van UWV heeft ontvangen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Toelichting"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6" w:type="dxa"/>
            <w:gridSpan w:val="12"/>
            <w:tcBorders/>
          </w:tcPr>
          <w:p>
            <w:pPr>
              <w:pStyle w:val="Toelichting"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Doen asielzoekers vrijwilligerswerk zonder deze verklaring of laat </w:t>
              <w:br/>
              <w:t xml:space="preserve">u ze ander vrijwilligerswerk doen dan waarvoor de verklaring is afgegeven? Dan overtreedt u de Wet arbeid vreemdelingen. De Inspectie Sociale Zaken en Werkgelegenheid (SZW) controleert </w:t>
              <w:br/>
              <w:t>of u de juiste verklaring heeft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>
                <w:b/>
              </w:rPr>
              <w:t xml:space="preserve">Na uw aanvraag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Nadat wij uw aanvraag hebben ontvangen, nemen wij binnen twee weken een beslissing of u de Verklaring vrijwilligerswerk krijgt. Het is verstandig om bij uw aanvraag rekening te houden met deze termijn.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Als u een vraag niet kunt beantwoorden, geef daarvan dan de reden op. Stuur de aanvraag pas op als u het formulier volledig heeft ingevuld. Stuur het volledig ingevulde formulier met de gevraagde bijlagen naar: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UWV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Bureau TWV/AJD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Postbus 16140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2500 BC DEN HAAG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Heeft u vragen over het invullen van het formulier, dan kunt u ons op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werkdagen bereiken via telefoonnummer 088 - 898 20 70. U kunt ook kijken op werk.nl/werkvergunning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5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0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organisatie</w:t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91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am organisatie</w:t>
            </w:r>
          </w:p>
        </w:tc>
        <w:tc>
          <w:tcPr>
            <w:tcW w:w="14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edrijfsnaam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estigingsadres (geen postbus)</w:t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251" w:type="dxa"/>
            <w:gridSpan w:val="1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adres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code en plaatst</w:t>
            </w:r>
          </w:p>
        </w:tc>
        <w:tc>
          <w:tcPr>
            <w:tcW w:w="993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postcode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plaats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Correspondentieadres</w:t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2465706079"/>
            <w:bookmarkStart w:id="1" w:name="__Fieldmark__4_246570607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10" w:type="dxa"/>
            <w:gridSpan w:val="1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Gelijk aan 1.2.</w:t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465706079"/>
            <w:bookmarkStart w:id="3" w:name="__Fieldmark__5_246570607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251" w:type="dxa"/>
            <w:gridSpan w:val="1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adres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993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postcode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plaats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691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83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contactpersoo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2465706079"/>
            <w:bookmarkStart w:id="5" w:name="__Fieldmark__10_246570607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8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2465706079"/>
            <w:bookmarkStart w:id="7" w:name="__Fieldmark__11_246570607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691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14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691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(s)</w:t>
            </w:r>
          </w:p>
        </w:tc>
        <w:tc>
          <w:tcPr>
            <w:tcW w:w="14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59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06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7</w:t>
            </w:r>
          </w:p>
        </w:tc>
        <w:tc>
          <w:tcPr>
            <w:tcW w:w="2691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E-mailadres</w:t>
            </w:r>
          </w:p>
        </w:tc>
        <w:tc>
          <w:tcPr>
            <w:tcW w:w="14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edrijfsnaam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8</w:t>
            </w:r>
          </w:p>
        </w:tc>
        <w:tc>
          <w:tcPr>
            <w:tcW w:w="2691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ebsite</w:t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510" w:leader="none"/>
                <w:tab w:val="left" w:pos="624" w:leader="none"/>
              </w:tabs>
              <w:spacing w:before="120" w:after="0"/>
              <w:rPr>
                <w:i/>
                <w:i/>
                <w:iCs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2465706079"/>
            <w:bookmarkStart w:id="9" w:name="__Fieldmark__16_246570607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ee</w:t>
              <w:tab/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 xml:space="preserve">Stuur een folder of andere toelichting mee waaruit doel en werkwijze van de onderneming </w:t>
              <w:tab/>
              <w:tab/>
              <w:tab/>
              <w:t>blijkt.</w:t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510" w:leader="none"/>
                <w:tab w:val="left" w:pos="6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510" w:leader="none"/>
                <w:tab w:val="left" w:pos="624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2465706079"/>
            <w:bookmarkStart w:id="11" w:name="__Fieldmark__17_246570607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>Website</w:t>
            </w:r>
          </w:p>
        </w:tc>
        <w:tc>
          <w:tcPr>
            <w:tcW w:w="5251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tabs>
                <w:tab w:val="clear" w:pos="709"/>
                <w:tab w:val="left" w:pos="510" w:leader="none"/>
                <w:tab w:val="left" w:pos="624" w:leader="none"/>
              </w:tabs>
              <w:spacing w:before="120" w:after="0"/>
              <w:rPr/>
            </w:pPr>
            <w:r>
              <w:rPr/>
              <w:t>www.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9</w:t>
            </w:r>
          </w:p>
        </w:tc>
        <w:tc>
          <w:tcPr>
            <w:tcW w:w="2691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Soort organisatie en doelstelling </w:t>
              <w:br/>
              <w:t>van de organisatie</w:t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ef een omschrijving.</w:t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10</w:t>
            </w:r>
          </w:p>
        </w:tc>
        <w:tc>
          <w:tcPr>
            <w:tcW w:w="2691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Heeft de organisatie een winstoogmerk?</w:t>
            </w:r>
          </w:p>
        </w:tc>
        <w:tc>
          <w:tcPr>
            <w:tcW w:w="14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2465706079"/>
            <w:bookmarkStart w:id="13" w:name="__Fieldmark__20_246570607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ee, geen winstoogmerk</w:t>
            </w:r>
          </w:p>
          <w:p>
            <w:pPr>
              <w:pStyle w:val="Basistekst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2465706079"/>
            <w:bookmarkStart w:id="15" w:name="__Fieldmark__21_246570607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Ja, wel winstoogmerk</w:t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1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nschrijving Kamer van Koophandel</w:t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40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ind w:left="709" w:hanging="709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2465706079"/>
            <w:bookmarkStart w:id="17" w:name="__Fieldmark__22_246570607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Toelichting</w:t>
            </w:r>
          </w:p>
        </w:tc>
        <w:tc>
          <w:tcPr>
            <w:tcW w:w="4967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adres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2465706079"/>
            <w:bookmarkStart w:id="19" w:name="__Fieldmark__24_246570607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701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>Inschrijvingsnummer</w:t>
            </w:r>
          </w:p>
        </w:tc>
        <w:tc>
          <w:tcPr>
            <w:tcW w:w="4967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adres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bottom w:val="single" w:sz="2" w:space="0" w:color="808080"/>
            </w:tcBorders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668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rFonts w:eastAsia="Verdana"/>
                <w:i/>
              </w:rPr>
              <w:t xml:space="preserve"> </w:t>
            </w:r>
            <w:r>
              <w:rPr>
                <w:i/>
              </w:rPr>
              <w:t>Stuur een uittreksel Handelsregister KvK mee.</w:t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Tussenbalk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12</w:t>
            </w:r>
          </w:p>
        </w:tc>
        <w:tc>
          <w:tcPr>
            <w:tcW w:w="2691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otaal aantal vaste medewerkers</w:t>
            </w:r>
          </w:p>
        </w:tc>
        <w:tc>
          <w:tcPr>
            <w:tcW w:w="14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postcode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3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5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0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vrijwilligerswerk</w:t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 welke werkzaamheden door vrijwilliger(s) vraagt u deze verklaring aan?</w:t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2" w:type="dxa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erk</w:t>
            </w:r>
          </w:p>
        </w:tc>
        <w:tc>
          <w:tcPr>
            <w:tcW w:w="140" w:type="dxa"/>
            <w:gridSpan w:val="2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Omschrijving werkzaamheden</w:t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Functi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Functie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Functie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Functie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Functie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Functie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Functie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Functie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5</w:t>
            </w:r>
          </w:p>
        </w:tc>
        <w:tc>
          <w:tcPr>
            <w:tcW w:w="2540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Functie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Functie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91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Zijn er al vrijwilligers binnen uw organisatie die de werkzaamheden </w:t>
              <w:br/>
              <w:t>bij vraag 2.1 uitvoeren?</w:t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7_2465706079"/>
            <w:bookmarkStart w:id="21" w:name="__Fieldmark__37_246570607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Basistekst"/>
              <w:keepNext w:val="true"/>
              <w:keepLines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8_2465706079"/>
            <w:bookmarkStart w:id="23" w:name="__Fieldmark__38_246570607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Toelichting</w:t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416" w:type="dxa"/>
            <w:gridSpan w:val="2"/>
            <w:vMerge w:val="continue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1" w:type="dxa"/>
            <w:gridSpan w:val="3"/>
            <w:vMerge w:val="continue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52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691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Heeft u eerder voor dezelfde werkzaamheden een vrijwilligersverklaring gekregen?</w:t>
            </w:r>
          </w:p>
        </w:tc>
        <w:tc>
          <w:tcPr>
            <w:tcW w:w="14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0_2465706079"/>
            <w:bookmarkStart w:id="25" w:name="__Fieldmark__40_246570607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Basistekst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1_2465706079"/>
            <w:bookmarkStart w:id="27" w:name="__Fieldmark__41_246570607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Stuur een kopie van de vrijwilligersverklaring mee.</w:t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691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elk werk, zoals gevraagd bij vraag 2.1, wordt ook wel betaald gedaan in de organisatie?</w:t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2_2465706079"/>
            <w:bookmarkStart w:id="29" w:name="__Fieldmark__42_246570607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Basistekst"/>
              <w:keepNext w:val="true"/>
              <w:keepLines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3_2465706079"/>
            <w:bookmarkStart w:id="31" w:name="__Fieldmark__43_246570607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Toelichting</w:t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416" w:type="dxa"/>
            <w:gridSpan w:val="2"/>
            <w:vMerge w:val="continue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1" w:type="dxa"/>
            <w:gridSpan w:val="3"/>
            <w:vMerge w:val="continue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52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Tussenbalk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5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0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Bijlagen</w:t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elke bijlage(n) stuurt u mee?</w:t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5_2465706079"/>
            <w:bookmarkStart w:id="33" w:name="__Fieldmark__45_246570607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En folder of toelichting over uw organisatie als u geen website heeft (vraag 1.8)</w:t>
            </w:r>
          </w:p>
          <w:p>
            <w:pPr>
              <w:pStyle w:val="Basistekst"/>
              <w:keepNext w:val="true"/>
              <w:keepLines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6_2465706079"/>
            <w:bookmarkStart w:id="35" w:name="__Fieldmark__46_246570607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Een kopie van het uittreksel Handelsregister KvK (vraag 1.11)</w:t>
            </w:r>
          </w:p>
          <w:p>
            <w:pPr>
              <w:pStyle w:val="Basistekst"/>
              <w:keepNext w:val="true"/>
              <w:keepLines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7_2465706079"/>
            <w:bookmarkStart w:id="37" w:name="__Fieldmark__47_246570607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Een kopie van de vrijwilligersverklaring (vraag 2.3)</w:t>
            </w:r>
          </w:p>
          <w:p>
            <w:pPr>
              <w:pStyle w:val="Basistekst"/>
              <w:keepNext w:val="true"/>
              <w:keepLines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8_2465706079"/>
            <w:bookmarkStart w:id="39" w:name="__Fieldmark__48_246570607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Een kopie van de machtiging van de organisatie (ondertekening)</w:t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5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0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ie ondertekent het formulier?</w:t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9_2465706079"/>
            <w:bookmarkStart w:id="41" w:name="__Fieldmark__49_246570607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Werkgever of gemachtigde van werkgever </w:t>
              <w:br/>
            </w:r>
            <w:r>
              <w:rPr>
                <w:i/>
              </w:rPr>
              <w:tab/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Als u gemachtigde bent, stuur dan een kopie van de machtiging mee.</w:t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4684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4684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2_2465706079"/>
            <w:bookmarkStart w:id="43" w:name="__Fieldmark__52_246570607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Contactpersoon</w:t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Basistekst"/>
              <w:keepNext w:val="true"/>
              <w:keepLines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3_2465706079"/>
            <w:bookmarkStart w:id="45" w:name="__Fieldmark__53_246570607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Ik verklaar dat dit formulier volledig en naar waarheid is ingevuld.</w:t>
            </w:r>
          </w:p>
          <w:p>
            <w:pPr>
              <w:pStyle w:val="Basistekst"/>
              <w:keepNext w:val="true"/>
              <w:keepLines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16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91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0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2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77" w:type="dxa"/>
            <w:gridSpan w:val="8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1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2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77" w:type="dxa"/>
            <w:gridSpan w:val="8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1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spacing w:lineRule="auto" w:line="24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7653"/>
    </w:tblGrid>
    <w:tr>
      <w:trPr>
        <w:cantSplit w:val="true"/>
      </w:trPr>
      <w:tc>
        <w:tcPr>
          <w:tcW w:w="3119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653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7653"/>
    </w:tblGrid>
    <w:tr>
      <w:trPr>
        <w:cantSplit w:val="true"/>
      </w:trPr>
      <w:tc>
        <w:tcPr>
          <w:tcW w:w="3119" w:type="dxa"/>
          <w:tcBorders/>
        </w:tcPr>
        <w:p>
          <w:pPr>
            <w:pStyle w:val="Footer"/>
            <w:spacing w:before="0" w:after="20"/>
            <w:rPr/>
          </w:pPr>
          <w:r>
            <w:rPr/>
            <w:t>WB140 31436 03-16  W</w:t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653" w:type="dxa"/>
          <w:tcBorders/>
        </w:tcPr>
        <w:p>
          <w:pPr>
            <w:pStyle w:val="Footer"/>
            <w:spacing w:before="0" w:after="20"/>
            <w:rPr>
              <w:szCs w:val="14"/>
            </w:rPr>
          </w:pPr>
          <w:r>
            <w:rPr>
              <w:szCs w:val="14"/>
            </w:rPr>
            <w:t>1</w:t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ReferentieStandaard">
    <w:name w:val="ReferentieStandaard"/>
    <w:basedOn w:val="Normal"/>
    <w:qFormat/>
    <w:pPr>
      <w:widowControl w:val="false"/>
      <w:overflowPunct w:val="false"/>
      <w:autoSpaceDE w:val="false"/>
      <w:spacing w:lineRule="exact" w:line="220" w:before="0" w:after="0"/>
      <w:textAlignment w:val="baseline"/>
    </w:pPr>
    <w:rPr>
      <w:rFonts w:ascii="Courier New" w:hAnsi="Courier New" w:cs="Courier New"/>
      <w:sz w:val="16"/>
      <w:lang w:val="en-US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30:00Z</dcterms:created>
  <dc:creator/>
  <dc:description/>
  <dc:language>en-US</dc:language>
  <cp:lastModifiedBy/>
  <cp:lastPrinted>2013-03-21T08:52:00Z</cp:lastPrinted>
  <dcterms:modified xsi:type="dcterms:W3CDTF">2017-08-21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cvCode">
    <vt:lpwstr>KCV-19148</vt:lpwstr>
  </property>
  <property fmtid="{D5CDD505-2E9C-101B-9397-08002B2CF9AE}" pid="3" name="Status">
    <vt:lpwstr/>
  </property>
</Properties>
</file>